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ИЙ КОМИТЕТ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.Томск, К.Маркса № 56                                                                        16.02.2011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1.00 ча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бращении - депутата Думы Томского района П.А.Юна и председателя совета Новорождественского сельского поселения Т.А.Ивановой о ремонте дороги на участке Иркутский тракт - с. Новорождественско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Кадесников Александр Петрович, </w:t>
      </w:r>
      <w:r>
        <w:rPr>
          <w:i/>
          <w:sz w:val="28"/>
          <w:szCs w:val="28"/>
        </w:rPr>
        <w:t>директор Областного государственного учреждения «Управление автомобильных дорог Том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рещенко Александр Анатольевич</w:t>
      </w:r>
      <w:r>
        <w:rPr>
          <w:i/>
          <w:sz w:val="28"/>
          <w:szCs w:val="28"/>
        </w:rPr>
        <w:t>, депутат Законодательной Думы Томской области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 xml:space="preserve">Вульф Александр Владимирович, </w:t>
      </w:r>
      <w:r>
        <w:rPr>
          <w:i/>
          <w:szCs w:val="28"/>
        </w:rPr>
        <w:t>заместитель Главы Администрации - начальник Управления ЖКХ, строительства, транспорта и связ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Мошкин Филипп Михайлович,</w:t>
      </w:r>
      <w:r>
        <w:rPr>
          <w:i/>
          <w:sz w:val="28"/>
          <w:szCs w:val="28"/>
        </w:rPr>
        <w:t xml:space="preserve"> Глава Новорождественского сель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ходе подготовки команды к областным зимним сельским играм «Снежные узоры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Толкачев Андрей Анатольевич, </w:t>
      </w:r>
      <w:r>
        <w:rPr>
          <w:i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перечне первоочередных объектов отрасли образования, требующих проведения капитального ремонта в 2011 году, а также объектов незавершенного ремо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 –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 xml:space="preserve">заместитель Главы Администрации- начальник Управления  по социальным вопросам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лане работы социально-экономического комитета на 2011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Шеремета Любовь Андреевна, </w:t>
      </w:r>
      <w:r>
        <w:rPr>
          <w:i/>
          <w:sz w:val="28"/>
          <w:szCs w:val="28"/>
        </w:rPr>
        <w:t>главный специалист- экономист Ду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едседатель социально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ого комитета                                                      А.Н.Каплу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часов                                                                                                              16.02.2011 г.</w:t>
      </w:r>
    </w:p>
    <w:p>
      <w:pPr>
        <w:pStyle w:val="Normal"/>
        <w:rPr/>
      </w:pPr>
      <w:r>
        <w:rPr/>
        <w:t>г.Томск,  ул. К.Маркса №56</w:t>
      </w:r>
    </w:p>
    <w:p>
      <w:pPr>
        <w:pStyle w:val="Normal"/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несение изменений в бюджет Томского района на 2011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я о реализации Закона Томской области «О предоставлении субсидий местным бюджетам на организацию физкультурно-оздоровительной работы с населением по месту жительства», задачах по развитию физической культуры и спорта на 2011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-</w:t>
      </w:r>
      <w:r>
        <w:rPr>
          <w:b/>
          <w:i/>
          <w:sz w:val="28"/>
          <w:szCs w:val="28"/>
        </w:rPr>
        <w:t xml:space="preserve">Толкачев Андрей Анатольевич, </w:t>
      </w:r>
      <w:r>
        <w:rPr>
          <w:i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                     Э.Ю. Шевч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авов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  <w:tab/>
        <w:tab/>
        <w:t>16.02.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Томского района от 26.09.2007 г. № 168 «О принятии Положения «О порядке управления муниципальным имуществом муниципального образования «Томский район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чик:  </w:t>
      </w:r>
      <w:r>
        <w:rPr>
          <w:b/>
          <w:i/>
          <w:sz w:val="28"/>
          <w:szCs w:val="28"/>
        </w:rPr>
        <w:t>Гачкайло Георгий Иванович,</w:t>
      </w:r>
      <w:r>
        <w:rPr>
          <w:i/>
          <w:sz w:val="28"/>
          <w:szCs w:val="28"/>
        </w:rPr>
        <w:t xml:space="preserve"> председатель комитета муниципального имущества  Управления по экономической политике и муниципальным ресурсам Администрации Том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30-11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Томского района от 21.11.2007 г. № 191 «Об утверждении Положения «О почетной грамоте Думы Томского район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Марченко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 аппарата Думы Т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ab/>
        <w:t>И.Г. Андре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567" w:right="851" w:gutter="567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Седченко</cp:lastModifiedBy>
  <cp:lastPrinted>2011-02-15T10:11:00Z</cp:lastPrinted>
  <dcterms:modified xsi:type="dcterms:W3CDTF">2011-02-16T05:00:00Z</dcterms:modified>
  <cp:revision>5</cp:revision>
  <dc:subject/>
  <dc:title/>
</cp:coreProperties>
</file>